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Curriculu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Science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Social Studies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3) Pre-Algebra or Algebra I  </w:t>
      </w:r>
      <w:r>
        <w:rPr>
          <w:sz w:val="32"/>
          <w:szCs w:val="32"/>
        </w:rPr>
        <w:t>(Blocked = 2 Periods a da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) Language Arts 8  </w:t>
      </w:r>
      <w:r>
        <w:rPr>
          <w:sz w:val="32"/>
          <w:szCs w:val="32"/>
        </w:rPr>
        <w:t>(Blocked = 2 periods a da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) Minor Rotations  (Daily / 9 week rotatio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A.  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B.  Mu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C.  Family Consumer Sc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.  Computer T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) Phys Ed 8  (2 days a week / F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) Health 8  (3 days a week / F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ves  </w:t>
      </w:r>
      <w:r>
        <w:rPr/>
        <w:t>*(If taking Choir or Band, the minor rotations will not be offer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hior  </w:t>
      </w:r>
      <w:r>
        <w:rPr/>
        <w:t>(3 days a week 1</w:t>
      </w:r>
      <w:r>
        <w:rPr>
          <w:vertAlign w:val="superscript"/>
        </w:rPr>
        <w:t>st</w:t>
      </w:r>
      <w:r>
        <w:rPr/>
        <w:t xml:space="preserve"> semester / 2 days a week 2</w:t>
      </w:r>
      <w:r>
        <w:rPr>
          <w:vertAlign w:val="superscript"/>
        </w:rPr>
        <w:t>nd</w:t>
      </w:r>
      <w:r>
        <w:rPr/>
        <w:t xml:space="preserve"> semes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Band  </w:t>
      </w:r>
      <w:r>
        <w:rPr/>
        <w:t>(2 days a week 1</w:t>
      </w:r>
      <w:r>
        <w:rPr>
          <w:vertAlign w:val="superscript"/>
        </w:rPr>
        <w:t>st</w:t>
      </w:r>
      <w:r>
        <w:rPr/>
        <w:t xml:space="preserve"> semester / 3 days a week 2</w:t>
      </w:r>
      <w:r>
        <w:rPr>
          <w:vertAlign w:val="superscript"/>
        </w:rPr>
        <w:t>nd</w:t>
      </w:r>
      <w:r>
        <w:rPr/>
        <w:t xml:space="preserve"> semester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8:00Z</dcterms:created>
  <dc:creator>fgalati</dc:creator>
  <dc:description/>
  <cp:keywords/>
  <dc:language>en-US</dc:language>
  <cp:lastModifiedBy>fgalati</cp:lastModifiedBy>
  <dcterms:modified xsi:type="dcterms:W3CDTF">2014-06-09T23:45:00Z</dcterms:modified>
  <cp:revision>5</cp:revision>
  <dc:subject/>
  <dc:title>8th Grade Curriculum</dc:title>
</cp:coreProperties>
</file>